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tr-TR"/>
        </w:rPr>
      </w:pPr>
      <w:r>
        <w:rPr>
          <w:lang w:val="tr-TR"/>
        </w:rPr>
        <w:t xml:space="preserve"> </w:t>
      </w:r>
    </w:p>
    <w:tbl>
      <w:tblPr>
        <w:tblW w:w="15877" w:type="dxa"/>
        <w:jc w:val="left"/>
        <w:tblInd w:w="-998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280"/>
        <w:gridCol w:w="623"/>
        <w:gridCol w:w="232"/>
        <w:gridCol w:w="3967"/>
        <w:gridCol w:w="46"/>
        <w:gridCol w:w="5191"/>
        <w:gridCol w:w="10"/>
        <w:gridCol w:w="36"/>
        <w:gridCol w:w="1937"/>
        <w:gridCol w:w="21"/>
        <w:gridCol w:w="1963"/>
        <w:gridCol w:w="1571"/>
      </w:tblGrid>
      <w:tr>
        <w:trPr>
          <w:tblHeader w:val="true"/>
          <w:trHeight w:val="82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 xml:space="preserve">AY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HAFT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SAAT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KAZANIMLAR  VE HEDEF</w:t>
            </w:r>
          </w:p>
          <w:p>
            <w:pPr>
              <w:pStyle w:val="Heading4"/>
              <w:rPr>
                <w:rFonts w:eastAsia="Arial Unicode MS" w:cs="Arial"/>
                <w:b w:val="false"/>
                <w:b w:val="false"/>
                <w:bCs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DAVRANIŞLAR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KONULAR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ÖĞR. ÖĞRT. YÖN. VE TEKNİKLER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  <w:t>KUL. EĞT. TEK. ARAÇ VE GEREÇLER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Değerlendirme Ödev Açıklama</w:t>
            </w:r>
          </w:p>
        </w:tc>
      </w:tr>
      <w:tr>
        <w:trPr>
          <w:trHeight w:val="112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EYLÜ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.HAFTA(09-15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Ögrencinin ders müfredat kapsamını ve dersin amacını bilmes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ers konuları ve müfredat hakkında öğrencilerin bilgilendirilmes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ind w:left="-74" w:right="113" w:firstLine="193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-74" w:right="113" w:firstLine="193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-74" w:right="113" w:firstLine="193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tartışma</w:t>
            </w:r>
          </w:p>
          <w:p>
            <w:pPr>
              <w:pStyle w:val="BekMetni"/>
              <w:ind w:left="-74" w:right="113" w:firstLine="193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Beyin firtinas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LÜ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HAFTA(16-22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Anamnez (öykü alma) ve önemini  bili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KADIN HASTALIKLARINDA MUAYENE YÖNTEMLER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ANAMNEZ (ÖYKÜ ALM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1-Anamnez çeşit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2.1-Jinekolojik anamnez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-74" w:right="113" w:firstLine="193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LÜ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HAFTA(23-29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Anamnez çeşitlerini açıklar,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-Obstetrrik anam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-Tıbbi anam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-Aile anamnez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Metni"/>
              <w:snapToGrid w:val="false"/>
              <w:ind w:left="-74" w:right="113" w:firstLine="193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YLÜL-EKİ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HAFTA(30-06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namnez alırken dikkat edecek hususları açıklayabili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3-Anamnez alırken dikkat edecek noktalar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İ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HAFTA(07-13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namnez formlarını tanır, açıklar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Anamnez formlar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İ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HAFTA(14-20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l fizik muayene yöntemlerini açıklar, fizik muayenede dikkat edilecek hususları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GENEL FİZİK MUAYENE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2.1-İnspeksiyon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-Palpasyon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umhuriyet Bayramı ve Cumhuriyetin önemi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İ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HAFTA(21-27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l fizik muayene yöntemlerini açıklar, fizik muayenede dikkat edilecek hususları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2.1.3-Perküsy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2.1.4-Oksültasyon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18"/>
                <w:lang w:val="tr-TR"/>
              </w:rPr>
              <w:t>ÖDEVLERİN VERİLMESİ</w:t>
            </w:r>
          </w:p>
        </w:tc>
      </w:tr>
      <w:tr>
        <w:trPr>
          <w:trHeight w:val="124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KİM-KA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HAFTA(28-03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l fizik muayene yöntemlerini açıklar, fizik muayenede dikkat edilecek hususları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2-Genel fizik muayenede dikkat edilecek  noktala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10 KASIM Atatürk’ü anma</w:t>
            </w: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HAFTA(04-10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Meme muayenesinin önemini bilir, KKMM aşamalarını açıklar, uygu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3-Meme muayene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I. DONEM I. SINAV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HAFTA(11-17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Jinekolojik muayene için hastanın hazırlığı yap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JİNEKOLOJİK MUAY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1-Jinekolojik muayene için hastanın hazırlığ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SIM-ARAL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HAFTA(25-01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inekolojik muayenede kullanılan araç gereçleri tanır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-Jinekolojik muayenede kullanılan araç gereçl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İnterne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L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HAFTA(02-08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Jinekolojik muayene yöntemlerini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3-Jinekolojik muayene yöntem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3.1-Bimanuel muaye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3.2-Spekulum muayen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L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HAFTA(09-15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Jinekolojik muayene yöntemlerini açıklar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-Rektal ve rektovajinal muaye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-Ultrasonogfafi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L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HAFTA(16-22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Kadın genital organlarının anatomisini tanım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ENSTRÜEL SİKLU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ın genital organlarının anatomis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2" w:hanging="0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LI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HAFTA(23-29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Menstrüel siklusu ve siklus bozukluklarını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MENSTRÜEL SİKLUS BOZUKLUKL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1-Amen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1-Hipermenore-hipomeno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I. DONEM II. SINAV</w:t>
            </w:r>
          </w:p>
          <w:p>
            <w:pPr>
              <w:pStyle w:val="Normal"/>
              <w:ind w:left="402" w:hanging="0"/>
              <w:jc w:val="left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ALIK-OC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HAFTA(30-05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Menstrüel siklusu ve siklus bozukluklarını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.3-Siklus tempo  bozuklukları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2.4-Dismenore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HAFTA(06-12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emenstrüel sendromu tanımlayabilir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isfonksiyonel uterus kanamaları(DUK)’u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remenstrüel sendrom (PM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MS’nin belirti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MS’nin tedav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6-Disfonksiyonel uterus kanamaları(DUK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Ortak sınav</w:t>
            </w:r>
          </w:p>
        </w:tc>
      </w:tr>
      <w:tr>
        <w:trPr>
          <w:trHeight w:val="90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CA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8.HAFTA(13-19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Dönem sonundaki kazanımlarını tanım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/>
              </w:rPr>
              <w:t xml:space="preserve">DÖNEM SONU DEĞERLENDİRMESİ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cs="Arial"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. DONEMİN SONA ERMESİ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20.01. 2017)</w:t>
            </w:r>
          </w:p>
        </w:tc>
      </w:tr>
      <w:tr>
        <w:trPr>
          <w:trHeight w:val="112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UB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HAFTA(03-19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Genital akıntı ile seyreden cinsel yolla bulaşan enfeksiyonları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3.GENİTAL SİSTEM ENFEKSİYONLARI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3.1-Genital akıntı ile seyreden cinsel yolla bulaşan enfeksiyonla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I. DONEMİN BAŞLANGIC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UB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HAFTA(10-16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Trikomoniyazis  ve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Genitalkandiyazis(Moniliyazis)’in belirtilerini 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3.1.1-Trikomoniyazis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1.2-Genital kandiyazis(Moniliyazis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UB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HAFTA(17-23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Cinsel yolla bulaşan hastalıkların gebelik ile ilişkisini bilir,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3.1.3-Gonore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0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UBAT-MA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HAFTA(24-01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akteriyel vajinozis  ve Klamidya enfeksiyonu (Klamidyoz)’nu tanım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1.4-Bakteriyel vajinozi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1.5-Klamidya enfeksiyonu (Klamidyoz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BekMetni"/>
              <w:ind w:left="119" w:right="113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BekMetni"/>
              <w:ind w:left="-74" w:right="113" w:firstLine="193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HAFTA(02-08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Genital ülser ile seyreden cinsel yolla bulaşan hastalıkları tanım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2-Genital ülser ile seyreden cinsel yolla bulaşan hastalık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2.1-Herpes genitali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0" w:right="113" w:hanging="0"/>
              <w:jc w:val="both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HAFTA(09-15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  <w:t>Sifiliz ve dönemlerini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2.2-Sifiliz (Freng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1. dö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 dön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dönem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BekMetni"/>
              <w:ind w:left="-74" w:right="113" w:firstLine="193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 Mart Çanakkale Zaferi ve önem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HAFTA(16-22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Cinsel yolla bulaşan hastalıkları kadın sağlığı üzerindeki olumsuz etkilerini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2.3-Şankroid (Ulcus molle/Yumuşak şank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2.4-Lenfogranüloma vener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3.3-Genital siğil ile seyreden cinsel yolla bulaşan enfeksiyonla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HAFTA(23-29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oğum ve düşükten sonra oluşabilecek septik enfeksiyonları ve nedenlerini tanımlar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Enfeksiyonlardan Korunma yollarını 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DOĞUM VE DÜŞÜKTEN SONRA OLUŞABİLECEK SEPTİK ENFEKSİYON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1-Servis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2-Endometr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3-Tuba enfeksiyonları (Salpenj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4-Peritoni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BekMetni"/>
              <w:ind w:left="-74" w:right="113" w:firstLine="193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II. DONEM I. SINAV</w:t>
            </w:r>
          </w:p>
          <w:p>
            <w:pPr>
              <w:pStyle w:val="Heading8"/>
              <w:rPr>
                <w:rFonts w:ascii="Arial" w:hAnsi="Arial" w:eastAsia="Times New Roman" w:cs="Arial"/>
                <w:b w:val="false"/>
                <w:b w:val="false"/>
                <w:bCs w:val="false"/>
                <w:color w:val="1F497D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b w:val="false"/>
                <w:bCs w:val="false"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-NİS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HAFTA(30-05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Mastiti tanımlar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Mastitten korunma yollarını 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4.5-Mast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stitin neden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Mastitten korunm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İS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HAFTA(13-19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Üremenin olmadığı durumları s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.ÜREMENİN OLMADIĞI DURUM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.1-İnfertil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a)-Fizyolojik infertil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b)-Patolojik infertil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infertilite tanı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  <w:p>
            <w:pPr>
              <w:pStyle w:val="BekMetni"/>
              <w:ind w:left="0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>Ödevlerin  Teslim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İS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HAFTA(20-26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İnfertilite tedavi yöntemlerini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İnfrtilite tedav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şılama/İntrauterin inseminasy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ikroenjeksiyon/IC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üp bebek/İnvitro fertilizasyon-embriyo transferi (IVF-ET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İSAN-MAY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HAFTA(27-03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Menopoz ve üreme ilişkisini açıklayabilir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Histerektomi ve üreme ilişkisini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5.2-Menopo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5.3-Histerektomi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 Nisan Ulusal Egemenlik ve Çocuk Bayramı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18"/>
                <w:szCs w:val="18"/>
                <w:lang w:val="tr-T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HAFTA(04-10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ile planlaması danışmanlığının amacını ve  önemi açıklayabil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tkili bir aile planlamasında bulunması gereken özellikleri bil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AİLE PLANLAMASI DANIŞMANLIK HİZMETLER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1-Aile planlaması danışmanlığının ön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2-Aile planlaması danışmanlığının temel özellik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3-Etkili bir aile planlaması danışmanlığında bulunması gereken özellikl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HAFTA(11-17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.Aile palnlaması danışmanlığı odasının özelliklerini bil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ile planlaması danışmanlık çeşitlerini açık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ile planlaması danışmanlığının aşamalarını bil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4-Aile palnlaması danışmanlığı odasının özellik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5-Aile planlaması danışmanlık çeşit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5.1-Genel danışmanlı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5.2-Yönteme özel danışmanlı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5.3-İzlem danışmanlığ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6-Aile planlaması danışmanlığının aşamalar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Sunum, tartışm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- 18 Mayıs Hemşireler Haftası</w:t>
            </w:r>
          </w:p>
        </w:tc>
      </w:tr>
      <w:tr>
        <w:trPr>
          <w:trHeight w:val="115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HAFTA(18-24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ile planlamasının anne, çosuk, aile ve toplum sağlığı üzerindeki etkilerini tanım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ürkiye’de aile planlaması politikasını bilir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ile planlaması hizmetleri verilirken kullanılan form ve kayıtları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2.AİLE PLANLAMASI HİZMETLER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2.1-Aile planlamasının anne, çosuk, aile ve toplum sağlığı üzerindeki etkile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2.2-Türkiye’de aile planlamas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2.3-Aile planlaması hizmetleri verilirken kullanılan form ve kayıtla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 Mayıs Atatürk’ü Anma Gençlik ve Spor Bayramı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YI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HAFTA(25-31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Kontraseptif yöntemleri sınıflandırabilir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/>
              </w:rPr>
              <w:t>Emzirme ile gebeliğin önlenmesini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KONTRASEPTİF YÖNTEMLER (DOĞUM KONTROL YÖNTEMLER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1.Modern kontraseptif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2.Etkisi sınırlı/Geleneksel yöntem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1-Hormonal kontraseptifl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  <w:t xml:space="preserve">II. DONEM II. SINAV                    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18"/>
                <w:szCs w:val="18"/>
                <w:lang w:val="tr-TR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İ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HAFTA(01-07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njekte edilen kontraseptifleri tanımla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Bariyer yöntemleri açıklayabilir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RİA-kondom v.b.yöntemlerin etki mekanizmasını 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1.2-Enjekte edilen kontraseptifl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1.4-Transdermal kontraseptifler(Transdermal kontraseptif pat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1.5-Hormonlu rahim içi araç (Progedteronlu Rİ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1.6-Vajinal halka (Vajinal r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2-Bakırlı rahim içi araçlar (Bakırlı Rİ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3-Kond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4-Vajinal bariyer yöntemler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İnternet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İ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HAFTA(08-14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2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errahi sterlizasyon (Cerrahi konstrasepsiyon)’un olumlu ve olumuz yönlerini açıkla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5-Cerrahi sterlizasyon (Cerrahi konstrasepsiyo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5.1-Kadında cerrahi sterlizasyon(Tüp liğasyo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3.5.2-Erkekte cerrahi sterlizasyon (Vazektomi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üz Anlatım,</w:t>
            </w:r>
          </w:p>
          <w:p>
            <w:pPr>
              <w:pStyle w:val="BekMetni"/>
              <w:ind w:left="119" w:right="113" w:hanging="0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oru-Cevap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unum, tartış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no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erne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Ortak sınav</w:t>
            </w:r>
          </w:p>
        </w:tc>
      </w:tr>
      <w:tr>
        <w:trPr>
          <w:trHeight w:val="689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ZİR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HAFTA(15-21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Yıl sonunda kazanımlarını açıklayabilir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Cs w:val="24"/>
                <w:lang w:val="es-ES"/>
              </w:rPr>
              <w:t>YIL SONU DEĞERLENDİRMES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119" w:right="113" w:hanging="0"/>
              <w:rPr>
                <w:rFonts w:ascii="Arial" w:hAnsi="Arial" w:cs="Arial"/>
                <w:bCs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sz w:val="18"/>
                <w:szCs w:val="18"/>
                <w:lang w:val="tr-T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 xml:space="preserve">Ders öğretmeni  </w:t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53"/>
        <w:gridCol w:w="1654"/>
        <w:gridCol w:w="1654"/>
        <w:gridCol w:w="1654"/>
        <w:gridCol w:w="1654"/>
        <w:gridCol w:w="1654"/>
        <w:gridCol w:w="2693"/>
      </w:tblGrid>
      <w:tr>
        <w:trPr>
          <w:trHeight w:val="355" w:hRule="atLeast"/>
          <w:cantSplit w:val="true"/>
        </w:trPr>
        <w:tc>
          <w:tcPr>
            <w:tcW w:w="1985" w:type="dxa"/>
            <w:tcBorders/>
          </w:tcPr>
          <w:p>
            <w:pPr>
              <w:pStyle w:val="Heading7"/>
              <w:snapToGrid w:val="false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/>
                <w:b w:val="false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Xl41"/>
              <w:pBdr>
                <w:left w:val="nil"/>
                <w:right w:val="nil"/>
              </w:pBd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</w:tc>
        <w:tc>
          <w:tcPr>
            <w:tcW w:w="1653" w:type="dxa"/>
            <w:tcBorders/>
          </w:tcPr>
          <w:p>
            <w:pPr>
              <w:pStyle w:val="Xl41"/>
              <w:pBdr>
                <w:left w:val="nil"/>
                <w:right w:val="nil"/>
              </w:pBd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textAlignment w:val="auto"/>
              <w:rPr>
                <w:rFonts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/>
                <w:sz w:val="18"/>
                <w:szCs w:val="18"/>
                <w:lang w:val="tr-T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UYGUND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Okul Müdür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7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2"/>
      <w:jc w:val="both"/>
      <w:rPr>
        <w:sz w:val="18"/>
        <w:szCs w:val="18"/>
      </w:rPr>
    </w:pPr>
    <w:r>
      <w:rPr>
        <w:sz w:val="18"/>
        <w:szCs w:val="18"/>
      </w:rPr>
      <w:t>………………………………………………………………………</w:t>
    </w:r>
    <w:r>
      <w:rPr>
        <w:sz w:val="18"/>
        <w:szCs w:val="18"/>
      </w:rPr>
      <w:t>. MESLEKİ VE TEKNİK ANADOLU  LİSESİ 2019-2020</w:t>
    </w:r>
  </w:p>
  <w:p>
    <w:pPr>
      <w:pStyle w:val="GvdeMetni2"/>
      <w:rPr/>
    </w:pPr>
    <w:r>
      <w:rPr>
        <w:sz w:val="18"/>
        <w:szCs w:val="18"/>
      </w:rPr>
      <w:t>EĞİTİM VE ÖĞRETİM YILI   11. SINIFLAR YARDIMCI HEMŞİRELİK  SINIFILARI KADIN HASTALIKLARI VE AİLE PLANLAMASI  DERSİ   ÜNİTELENDİRİLMİŞ YILLIK PLANID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3435" w:leader="none"/>
      </w:tabs>
      <w:spacing w:lineRule="exact" w:line="725"/>
      <w:ind w:hanging="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eastAsia="Arial Unicode MS" w:cs="Arial Unicode MS"/>
      <w:b/>
      <w:bCs/>
      <w:sz w:val="16"/>
      <w:szCs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bCs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Arial Unicode MS" w:cs="Arial Unicode MS"/>
      <w:b/>
      <w:bCs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 Unicode MS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Arial" w:hAnsi="Arial" w:eastAsia="Arial Unicode MS" w:cs="Arial Unicode MS"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tr-TR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eastAsia="Arial Unicode MS" w:cs="Arial Unicode MS"/>
      <w:sz w:val="16"/>
      <w:szCs w:val="16"/>
      <w:lang w:val="tr-TR"/>
    </w:rPr>
  </w:style>
  <w:style w:type="paragraph" w:styleId="GvdeMetni3">
    <w:name w:val="Gövde Metni 3"/>
    <w:basedOn w:val="Normal"/>
    <w:qFormat/>
    <w:pPr>
      <w:spacing w:lineRule="auto" w:line="300"/>
    </w:pPr>
    <w:rPr>
      <w:rFonts w:ascii="Tahoma" w:hAnsi="Tahoma" w:cs="Tahoma"/>
      <w:sz w:val="16"/>
      <w:lang w:val="tr-TR"/>
    </w:rPr>
  </w:style>
  <w:style w:type="paragraph" w:styleId="GvdeMetniGirintisi2">
    <w:name w:val="Gövde Metni Girintisi 2"/>
    <w:basedOn w:val="Normal"/>
    <w:qFormat/>
    <w:pPr>
      <w:spacing w:before="0" w:after="60"/>
      <w:ind w:left="119" w:hanging="0"/>
    </w:pPr>
    <w:rPr>
      <w:rFonts w:ascii="Tahoma" w:hAnsi="Tahoma" w:cs="Tahoma"/>
      <w:sz w:val="16"/>
      <w:lang w:val="tr-TR"/>
    </w:rPr>
  </w:style>
  <w:style w:type="paragraph" w:styleId="BalonMetni">
    <w:name w:val="Balon Metni"/>
    <w:basedOn w:val="Normal"/>
    <w:qFormat/>
    <w:pPr>
      <w:jc w:val="left"/>
    </w:pPr>
    <w:rPr>
      <w:rFonts w:ascii="Tahoma" w:hAnsi="Tahoma" w:cs="Tahoma"/>
      <w:sz w:val="16"/>
      <w:szCs w:val="16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a</dc:creator>
  <dc:description/>
  <cp:keywords/>
  <dc:language>en-US</dc:language>
  <cp:lastModifiedBy>Windows Kullanıcısı</cp:lastModifiedBy>
  <cp:lastPrinted>2019-09-06T11:24:00Z</cp:lastPrinted>
  <dcterms:modified xsi:type="dcterms:W3CDTF">2019-09-23T11:09:00Z</dcterms:modified>
  <cp:revision>3</cp:revision>
  <dc:subject/>
  <dc:title>S Ü R E</dc:title>
</cp:coreProperties>
</file>